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9" w:hanging="0"/>
        <w:jc w:val="both"/>
        <w:rPr>
          <w:b/>
          <w:b/>
        </w:rPr>
      </w:pPr>
      <w:r>
        <w:rPr>
          <w:b/>
          <w:u w:val="single"/>
        </w:rPr>
        <w:t>2. Санаторно-курортное оздоровление в санатории «Курьи» (г. Сухой Лог)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center"/>
        <w:rPr>
          <w:b/>
          <w:b/>
        </w:rPr>
      </w:pPr>
      <w:r>
        <w:rPr>
          <w:b/>
        </w:rPr>
        <w:t>Основные даты организации летней оздоровительной кампании в санатории «Курьи»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СМЕНЫ В САНАТОРИЙ  «КУРЬИ»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>
          <w:b/>
        </w:rPr>
        <w:t>1 смена</w:t>
      </w:r>
      <w:r>
        <w:rPr/>
        <w:t>: 24.05.2021 - 16.06.2021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>
          <w:b/>
        </w:rPr>
        <w:t>2 смена</w:t>
      </w:r>
      <w:r>
        <w:rPr/>
        <w:t>: 18.06.2021 - 11.07.2021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>
          <w:b/>
        </w:rPr>
        <w:t>3 смена</w:t>
      </w:r>
      <w:r>
        <w:rPr/>
        <w:t>: 13.07.2021 - 05.08.2021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>
          <w:b/>
        </w:rPr>
        <w:t>4 смена</w:t>
      </w:r>
      <w:r>
        <w:rPr/>
        <w:t>: 07.08.2021 - 30.08.2021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ы необходимые для получения путевки в  санаторий «Курьи» отправляются 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ый адрес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etoasb</w:t>
      </w:r>
      <w:r>
        <w:rPr>
          <w:rFonts w:cs="Times New Roman" w:ascii="Times New Roman" w:hAnsi="Times New Roman"/>
          <w:b/>
          <w:bCs/>
          <w:sz w:val="24"/>
          <w:szCs w:val="24"/>
        </w:rPr>
        <w:t>2020@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 Копия паспорта родителя (законного представителя) с пропиской (копия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свидетельства о рождении ребенка, либо паспорт (копия);</w:t>
      </w:r>
    </w:p>
    <w:p>
      <w:pPr>
        <w:pStyle w:val="Style17"/>
        <w:rPr/>
      </w:pPr>
      <w:r>
        <w:rPr>
          <w:rFonts w:cs="Times New Roman" w:ascii="Times New Roman" w:hAnsi="Times New Roman"/>
        </w:rPr>
        <w:t>3. Справка форма 070/У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/>
        <w:t>4. Льгота (если имеется)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531"/>
        <w:gridCol w:w="1645"/>
        <w:gridCol w:w="1646"/>
        <w:gridCol w:w="1368"/>
        <w:gridCol w:w="223"/>
        <w:gridCol w:w="9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мена 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санаторий «Курьи»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 см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4.05.-16.06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м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8.06.-11.07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см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3.07.-05.08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см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7.08.-30.08.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 и документов</w:t>
            </w:r>
          </w:p>
          <w:p>
            <w:pPr>
              <w:pStyle w:val="Normal"/>
              <w:ind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МФЦ, </w:t>
            </w:r>
          </w:p>
          <w:p>
            <w:pPr>
              <w:pStyle w:val="Normal"/>
              <w:ind w:hanging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онном виде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1-21.04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-05.05.2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1-13.06.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07.2021- 25.07.2021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заседаний  муниципальной оздоровительной комисс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21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выдаче путевки, размещение списков на сай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2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6.07.2021</w:t>
            </w:r>
          </w:p>
        </w:tc>
      </w:tr>
      <w:tr>
        <w:trPr>
          <w:trHeight w:val="95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путевок санатори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1-27.05.20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1-24.06.202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7.07.202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0.07.2021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ы на санаторий, для лиц получивших путевку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/>
        <w:t>1. Справка форма 070/У (санаторно-курортная карта)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/>
        <w:t>2. Копия паспорта родителя (законного представителя) с пропиской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/>
        <w:t>3. Копия свидетельства о рождении ребенка, либо паспорт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/>
        <w:t>4. Справка об эпидблагополучии в адресе проживания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/>
        <w:t>5. Полис медицинского страхования (копия с двух сторон)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/>
        <w:t>6. Прививочный сертификат (копия), обязательна прививка клещевого энцефалита, корь, туберкулинодиагностики, либо справка медотвода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/>
        <w:t xml:space="preserve">7.Справка об отсутствии контактов с инфекционными больными (не менее 14 дней), в том числе по </w:t>
      </w:r>
      <w:r>
        <w:rPr>
          <w:lang w:val="en-US"/>
        </w:rPr>
        <w:t>covid</w:t>
      </w:r>
      <w:r>
        <w:rPr/>
        <w:t>-19.</w:t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46:00Z</dcterms:created>
  <dc:creator>123</dc:creator>
  <dc:description/>
  <dc:language>en-US</dc:language>
  <cp:lastModifiedBy>Drakon_Ice</cp:lastModifiedBy>
  <cp:lastPrinted>2021-03-23T14:06:00Z</cp:lastPrinted>
  <dcterms:modified xsi:type="dcterms:W3CDTF">2021-03-26T12:46:00Z</dcterms:modified>
  <cp:revision>2</cp:revision>
  <dc:subject/>
  <dc:title>смена</dc:title>
</cp:coreProperties>
</file>