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. Лагеря дневного пребывания (при школах, учреждениях дополнительного образования:</w:t>
      </w:r>
      <w:r>
        <w:rPr>
          <w:b/>
          <w:sz w:val="20"/>
          <w:szCs w:val="20"/>
          <w:u w:val="single"/>
        </w:rPr>
        <w:t xml:space="preserve"> СЮН, ЦДТ</w:t>
      </w:r>
      <w:r>
        <w:rPr>
          <w:b/>
        </w:rPr>
        <w:t>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СМЕНЫ ЛАГЕРЯ С ДНЕВНЫМ ПРЕБЫВАНИЕМ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</w:rPr>
      </w:pPr>
      <w:r>
        <w:rPr>
          <w:b/>
        </w:rPr>
        <w:t>- информация о работе смен, организованных на базе школ, размещена на официальных сайтах обще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1 смена – с 01.06.2021 по 17.06.202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2 смена – с 21.06.2021 по 04.07.202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необходимые для регистрации заяв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лагерь дневного пребывания (при школах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 с пропиской (коп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, либо паспорт (копия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с места работ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4. Льгота (если имеется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 xml:space="preserve">      </w:t>
      </w:r>
      <w:r>
        <w:rPr/>
        <w:t>Сканы документов для приобретения путевки необходимо принести в образовательную организацию (секретарю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</w:r>
    </w:p>
    <w:tbl>
      <w:tblPr>
        <w:tblW w:w="6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765"/>
        <w:gridCol w:w="2766"/>
        <w:gridCol w:w="233"/>
        <w:gridCol w:w="39"/>
        <w:gridCol w:w="1423"/>
        <w:gridCol w:w="40"/>
        <w:gridCol w:w="1286"/>
      </w:tblGrid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/>
              <w:t>Лагеря с  дневным пребыванием</w:t>
            </w:r>
          </w:p>
        </w:tc>
        <w:tc>
          <w:tcPr>
            <w:tcW w:w="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.06.-17.06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.06.-04.07.)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документов</w:t>
            </w:r>
          </w:p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ФЦ, в электронном вид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-21.04.2021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-05.05.202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заседаний  муниципальной оздоровительной комисс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ыдаче путевки, размещение списков на сайте (школы, СЮН, ЦД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дача путевок в лагерь дневного пребывания (при школах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ЮН, ЦДТ</w:t>
            </w:r>
            <w:r>
              <w:rPr/>
              <w:t xml:space="preserve">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.05.2021-14.05.20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-27.05.2021</w:t>
            </w:r>
          </w:p>
        </w:tc>
        <w:tc>
          <w:tcPr>
            <w:tcW w:w="3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8:00Z</dcterms:created>
  <dc:creator>123</dc:creator>
  <dc:description/>
  <dc:language>en-US</dc:language>
  <cp:lastModifiedBy>Drakon_Ice</cp:lastModifiedBy>
  <cp:lastPrinted>2021-03-23T14:06:00Z</cp:lastPrinted>
  <dcterms:modified xsi:type="dcterms:W3CDTF">2021-03-26T12:48:00Z</dcterms:modified>
  <cp:revision>2</cp:revision>
  <dc:subject/>
  <dc:title>смена</dc:title>
</cp:coreProperties>
</file>