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/>
      </w:pPr>
      <w:r>
        <w:rPr>
          <w:b/>
          <w:u w:val="single"/>
        </w:rPr>
        <w:t>4. Лагеря труда (трудовые отряды на базе школ).</w:t>
      </w:r>
    </w:p>
    <w:p>
      <w:pPr>
        <w:pStyle w:val="Normal"/>
        <w:jc w:val="both"/>
        <w:rPr/>
      </w:pPr>
      <w:r>
        <w:rPr>
          <w:b/>
          <w:u w:val="single"/>
        </w:rPr>
        <w:t>СМЕНЫ организации работы трудовых отрядов при образовательных организациях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 смена: с 01.06.2021-30.06.2021</w:t>
      </w:r>
    </w:p>
    <w:p>
      <w:pPr>
        <w:pStyle w:val="Normal"/>
        <w:jc w:val="both"/>
        <w:rPr/>
      </w:pPr>
      <w:r>
        <w:rPr/>
        <w:t>2 смена: с 01.07.2021-31.07.2021</w:t>
      </w:r>
    </w:p>
    <w:p>
      <w:pPr>
        <w:pStyle w:val="Normal"/>
        <w:jc w:val="both"/>
        <w:rPr/>
      </w:pPr>
      <w:r>
        <w:rPr/>
        <w:t>3 смена: с 01.08.2021-31.08.2021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23"/>
        <w:gridCol w:w="2205"/>
        <w:gridCol w:w="2315"/>
        <w:gridCol w:w="71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а 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агеря труда (трудовые отряды на базе школ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06.-30.06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07.-31.07.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08.-31.08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документов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МФЦ, 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-21.04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-05.05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7.2021- 25.07.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Сканы документов для  трудоустройства необходимо принести в образовательную организацию (секретарю) (СЮН, ЦДТ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трудоустройства в экологический, трудовой отряд несовершеннолетних (с 14 до 1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ое согласие от органа опеки и попеч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чное заявление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чное заявление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ления - согласия (3 шт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Медицинская справка о состоянии здоровь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(ДОЛЖНО БЫТЬ ПРОПИСАННО: работать в отряде может; отметка о прививках по клещевому энцефалиту) – ОРИГИНАЛ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МЕД. СПРАВКА ЗАПОЛНЯЕТСЯ В ДЕТСКОЙ ПОЛИКЛИНИКЕ БЕСПЛАТНО</w:t>
      </w:r>
    </w:p>
    <w:p>
      <w:pPr>
        <w:pStyle w:val="Normal"/>
        <w:ind w:left="284" w:hanging="284"/>
        <w:jc w:val="both"/>
        <w:rPr/>
      </w:pPr>
      <w:r>
        <w:rPr/>
        <w:t>6. Сведения о режиме обучения данного учащегося в образовательном учреждении (в период обучения), об отсутствии задолженности по учебным предметам - ОРИГИНАЛ + 1 к/к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6" w:hanging="786"/>
        <w:jc w:val="both"/>
        <w:rPr/>
      </w:pPr>
      <w:r>
        <w:rPr/>
        <w:t>Трудовая кни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Пластиковая папка, 10 фай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Ксерокопии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аспорта (1-ая страница и страница с регистрацией места жительства - прописка) - 3 экземпля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свидетельство о постановке на учет в налоговой инспекции (ИНН) – 3 экземпля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свидетельства о рождении – 1 экземпляр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страхового пенсионного свидетельства- 3 экземпля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аспорта родителя (1-ая страница и страница с регистрацией места жительства - прописка) - 1 экземпляр;</w:t>
      </w:r>
    </w:p>
    <w:p>
      <w:pPr>
        <w:pStyle w:val="Normal"/>
        <w:ind w:left="284" w:hanging="0"/>
        <w:jc w:val="both"/>
        <w:rPr/>
      </w:pPr>
      <w:r>
        <w:rPr/>
        <w:t>-реквизитов карточки Сбербанка России «Мир» – 3 экземпляр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0:00Z</dcterms:created>
  <dc:creator>123</dc:creator>
  <dc:description/>
  <dc:language>en-US</dc:language>
  <cp:lastModifiedBy>Drakon_Ice</cp:lastModifiedBy>
  <cp:lastPrinted>2021-03-23T14:06:00Z</cp:lastPrinted>
  <dcterms:modified xsi:type="dcterms:W3CDTF">2021-03-26T12:50:00Z</dcterms:modified>
  <cp:revision>2</cp:revision>
  <dc:subject/>
  <dc:title>смена</dc:title>
</cp:coreProperties>
</file>